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Dati personali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Nome e Cognome:         ILARIA RANIERI</w:t>
        <w:tab/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:              06/08/1983 BARI  ITALIA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                      VIA LA CROCE VICO VIII n° 6 70128 PALESE - BARI  ITALIA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:                  ITALIANA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civile:                    NUBILE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Numeri di telefono: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casa                            0039 080-5303394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cellulare                     0039 3490867281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ilariaranieri83@yaho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Educazione professional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PLOMA DI MATURITA’ ARTISTICA conseguito presso il liceo artistico “GIUSEPPE DE NITTIS” di Bari nell’anno accademico 2001/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  <w:color w:val="262626"/>
          <w:szCs w:val="24"/>
          <w:lang w:val="it-IT"/>
        </w:rPr>
      </w:pPr>
      <w:r>
        <w:rPr>
          <w:rFonts w:cs="Times New Roman" w:ascii="Times New Roman" w:hAnsi="Times New Roman"/>
        </w:rPr>
        <w:t xml:space="preserve">CORSO DI DISEGNO E PITTURA con il </w:t>
      </w:r>
      <w:r>
        <w:rPr>
          <w:rFonts w:eastAsia="Symbol" w:cs="Times New Roman" w:ascii="Times New Roman" w:hAnsi="Times New Roman"/>
          <w:color w:val="262626"/>
          <w:szCs w:val="24"/>
          <w:lang w:val="it-IT"/>
        </w:rPr>
        <w:t>Prof. Salvo Benincasa nel 1998.</w:t>
      </w:r>
    </w:p>
    <w:p>
      <w:pPr>
        <w:pStyle w:val="Normal"/>
        <w:jc w:val="both"/>
        <w:rPr>
          <w:rFonts w:ascii="Times New Roman" w:hAnsi="Times New Roman" w:eastAsia="Symbol" w:cs="Times New Roman"/>
          <w:color w:val="262626"/>
          <w:szCs w:val="24"/>
          <w:lang w:val="it-IT"/>
        </w:rPr>
      </w:pPr>
      <w:r>
        <w:rPr>
          <w:rFonts w:eastAsia="Symbol" w:cs="Times New Roman" w:ascii="Times New Roman" w:hAnsi="Times New Roman"/>
          <w:color w:val="262626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262626"/>
          <w:szCs w:val="24"/>
          <w:lang w:val="it-IT"/>
        </w:rPr>
        <w:t>PATENTE EUROPEA DEL COMPUTER (ECDL) conseguita nel 2002.</w:t>
      </w:r>
      <w:r>
        <w:rPr>
          <w:rFonts w:eastAsia="Symbol" w:cs="Arial"/>
          <w:color w:val="262626"/>
          <w:sz w:val="48"/>
          <w:szCs w:val="48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UREA in SCIENZE E TECNOLOGIA PER LA DIAGNOSTICA E CONSERVAZIONE DEI BENI CULTURALI presso l’Università degli studi di Bari nell’anno accademico 2009/2010 con tesi sperimentale in Petrografia dal titolo </w:t>
      </w:r>
      <w:r>
        <w:rPr>
          <w:rFonts w:cs="Times New Roman" w:ascii="Times New Roman" w:hAnsi="Times New Roman"/>
          <w:i/>
        </w:rPr>
        <w:t xml:space="preserve">“Caratterizzazione archeometrica di ceramiche “Piano Conte” dell’Eneolitico rinvenute a Grotta della Monaca (Sant’Agata di Esaro, Cosenza, IT)” </w:t>
      </w:r>
      <w:r>
        <w:rPr>
          <w:rFonts w:cs="Times New Roman" w:ascii="Times New Roman" w:hAnsi="Times New Roman"/>
        </w:rPr>
        <w:t>Relatore: Prof. Pasquale Acquafredda (Dipartimento di Geologi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in FOTOGRAFIA DIGITALE &amp; STUDIO LAB conseguito nel Adobe Authorized Training Centre PC Academy (</w:t>
      </w:r>
      <w:hyperlink r:id="rId3">
        <w:r>
          <w:rPr>
            <w:rStyle w:val="InternetLink"/>
            <w:rFonts w:cs="Times New Roman" w:ascii="Times New Roman" w:hAnsi="Times New Roman"/>
          </w:rPr>
          <w:t>http://www.pcacademy.it</w:t>
        </w:r>
      </w:hyperlink>
      <w:r>
        <w:rPr>
          <w:rFonts w:cs="Times New Roman" w:ascii="Times New Roman" w:hAnsi="Times New Roman"/>
        </w:rPr>
        <w:t>), Roma, il 26/07/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Esperienze professional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</w:rPr>
        <w:t>Ottobre 2004:</w:t>
      </w:r>
      <w:r>
        <w:rPr>
          <w:rFonts w:cs="Times New Roman" w:ascii="Times New Roman" w:hAnsi="Times New Roman"/>
        </w:rPr>
        <w:t xml:space="preserve"> scavi speleo-archeologici a Sant’Agata di Esaro (Cosenza, IT) con il gruppo del Dr. Felice Larocca.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nteressi professional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i interessi sono principalmente focalizzati sulla fotografia d’arte (bianco e nero, colore); fotografia pubblicitaria; fotografia di ritratti; fotografia di eventi; documentari; fotografia astratta; fotografia di mo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ttitudin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tamente motivato a lavorare in studio. Appassionata di arte e fotografia. Ottime capacità relazionali e di lavoro di team. Disponibilità per viaggi di lavoro all’ester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 xml:space="preserve">Tecniche sperimenta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</w:rPr>
        <w:t>Scuola superiore: Disegno (matita, carboncino, pastelli, gessetto); Pittura (acquerelli, pittura a olio e a tempera, affresco); Incisione (acquaforte, xilografia, incisione su rame e zinco, litografia); Doratura; Mosaico; Scultura; Ceramica; Tecniche di restauro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</w:rPr>
        <w:t>Università: Tecniche di scavo archeologico; Spettrofotometria; Diffrazione a raggi X per polveri (PXRD); Fluorescenza a raggi X (XRF); L.O.I. (Loss On Ignition); Microscopia ottic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: Tecniche di Base; Linguaggio Fotografico; Reportage; Still Life; Ritratto; Postproduzione.</w:t>
      </w:r>
    </w:p>
    <w:p>
      <w:pPr>
        <w:pStyle w:val="Normal"/>
        <w:ind w:left="567" w:hanging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Conoscenze lingui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a conoscenza della lingua inglese scritta e parl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Conoscenze informa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time conoscenze di sistemi operativi quali Windows XP e Vista con le sue applicazioni più comuni (Microsoft Office; Internet Explorer; Mozilla Firefox; Microsoft Outlook; Outlook Express; Adobe Photoshop CS4 - CS5 Extended; Adobe Photoshop Lightroom)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Buone conoscenze del sistema operativo Mac OSX (Safari; Microsoft Office 2011 Home &amp; Student; Adobe Photoshop CS4 – CS5 Extended; Adobe Photoshop Lightroom)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vertAlign w:val="superscrip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ranieri83@yahoo.it" TargetMode="External"/><Relationship Id="rId3" Type="http://schemas.openxmlformats.org/officeDocument/2006/relationships/hyperlink" Target="http://www.pcacadem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8:00Z</dcterms:created>
  <dc:creator>-</dc:creator>
  <dc:description/>
  <cp:keywords/>
  <dc:language>en-US</dc:language>
  <cp:lastModifiedBy>Ilaria Ranieri</cp:lastModifiedBy>
  <dcterms:modified xsi:type="dcterms:W3CDTF">2011-09-08T11:08:00Z</dcterms:modified>
  <cp:revision>2</cp:revision>
  <dc:subject/>
  <dc:title>Personal data</dc:title>
</cp:coreProperties>
</file>