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1727835" cy="258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carano Domiz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Panama 88, 00198,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191976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omiziana_98@liv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7/01/199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-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miglia Morig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bysitter e ripeti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bambi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iesa S. Roberto Bellarm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im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i bambini e intrattenime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-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Maria Montessori – Scientifico Scienze Applic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ienze, Matematica, 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-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° anno di laurea presso l’Università “La Sapienza” di 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egneria dell’in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-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CD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programmazione presso PC Academ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Java + Androi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lavoro individuale e collettivo. capacità di rapportarsi facilmente con  persone di vari a  età e di comunicare in modo chiaro e preciso rispondendo alle richieste dell’utenza di riferimento. capacita’ comunicative verso persone di diversa nazionalita’ grazie allo studio dell’ingles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ponibilità, rispet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adattamento a qualsiasi  ambiente  lavorativo. autonomia nel lavoro. flessibilita’ e versatilita’ verso richieste di varia tipologia.  capacita’ di rapportarmi con eventuali clienti con educazione, pazienza e rispet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ponibilità, serie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lavorare al computer, conoscenze di word, excel, power point, internet, access ACQUISITE GRAZIE AL DIPLOMA ECD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690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</w:t>
      </w:r>
      <w:r>
        <w:rPr>
          <w:rFonts w:cs="Arial Narrow" w:ascii="Arial Narrow" w:hAnsi="Arial Narrow"/>
          <w:lang w:val="it-IT"/>
        </w:rPr>
        <w:t xml:space="preserve">ALTRE COMPETENZE         AMANTE DELLO SPORT, SPECIALMENTE DELLA PALLAVOLO. </w:t>
      </w:r>
    </w:p>
    <w:p>
      <w:pPr>
        <w:pStyle w:val="Aaoeeu"/>
        <w:widowControl/>
        <w:tabs>
          <w:tab w:val="clear" w:pos="720"/>
          <w:tab w:val="left" w:pos="3690" w:leader="none"/>
        </w:tabs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ADORO VIAGGIARE.                        </w:t>
      </w:r>
    </w:p>
    <w:p>
      <w:pPr>
        <w:pStyle w:val="Aaoeeu"/>
        <w:widowControl/>
        <w:tabs>
          <w:tab w:val="clear" w:pos="720"/>
          <w:tab w:val="left" w:pos="3690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POSSO STARE A STRETTO CONTATTO CON GLI ANIMALI.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utorizzo il trattamento dei miei dati personali ai sensi del Decreto Legislativo 30 giugno 2003, n. 196                              "Codice in materia di protezione dei dati personali”.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CARANO DOMIZIA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p</cp:lastModifiedBy>
  <cp:lastPrinted>2002-03-11T15:09:00Z</cp:lastPrinted>
  <dcterms:modified xsi:type="dcterms:W3CDTF">2018-01-25T19:0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